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.06.2024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551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граждан н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учет в качестве нуждающихся в жилых помещениях,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Област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  по договорам социального найма» от 26.10.2005 № 89-оз, Постановлением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 от 25.01.2006 № 4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утвержденный постановлением администрации от 05.10.2015 №460 (в последней редакции от 04.05.2023 № 421) изложив его в редакции согласно приложению к настоящему постановл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1:00Z</dcterms:created>
  <dc:creator>БУХ</dc:creator>
  <dc:description/>
  <cp:keywords/>
  <dc:language>en-US</dc:language>
  <cp:lastModifiedBy>kumisert282023@outlook.com</cp:lastModifiedBy>
  <cp:lastPrinted>2024-06-13T12:23:00Z</cp:lastPrinted>
  <dcterms:modified xsi:type="dcterms:W3CDTF">2024-06-18T12:21:00Z</dcterms:modified>
  <cp:revision>13</cp:revision>
  <dc:subject/>
  <dc:title> </dc:title>
</cp:coreProperties>
</file>